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628900" cy="685800"/>
                <wp:effectExtent l="6350" t="6350" r="115570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Appel à candida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27pt;margin-top:4.2pt;width:206.95pt;height:53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Appel à candidature</w:t>
                      </w:r>
                    </w:p>
                  </w:txbxContent>
                </v:textbox>
                <v:path textpathok="t"/>
                <v:textpath on="t" fitshape="t" string="Appel à candidature" style="font-family:&quot;Garamond&quot;;font-size:12pt"/>
                <v:fill o:detectmouseclick="t" color2="red"/>
                <v:stroke color="#3366ff" weight="12600" joinstyle="miter" endcap="flat"/>
                <v:shadow on="t" obscured="f" color="whit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967740</wp:posOffset>
            </wp:positionV>
            <wp:extent cx="1257300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OUS !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OUS !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139440</wp:posOffset>
                </wp:positionV>
                <wp:extent cx="901065" cy="11868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6280" cy="109410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3.45pt;mso-wrap-distance-left:9.05pt;mso-wrap-distance-right:9.05pt;mso-wrap-distance-top:0pt;mso-wrap-distance-bottom:0pt;margin-top:247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6280" cy="109410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10540</wp:posOffset>
                </wp:positionV>
                <wp:extent cx="6972300" cy="10287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3366FF"/>
                                <w:sz w:val="48"/>
                                <w:szCs w:val="48"/>
                                <w:lang w:val="en-US"/>
                              </w:rPr>
                              <w:t>GEODIS CALBERSO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color w:val="FF66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6600"/>
                                <w:sz w:val="48"/>
                                <w:szCs w:val="48"/>
                                <w:lang w:val="en-US"/>
                              </w:rPr>
                              <w:t>recherche un(e) standard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4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3366FF"/>
                          <w:sz w:val="48"/>
                          <w:szCs w:val="48"/>
                          <w:lang w:val="en-US"/>
                        </w:rPr>
                        <w:t>GEODIS CALBERSON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color w:val="FF66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6600"/>
                          <w:sz w:val="48"/>
                          <w:szCs w:val="48"/>
                          <w:lang w:val="en-US"/>
                        </w:rPr>
                        <w:t>recherche un(e) standard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3540</wp:posOffset>
                </wp:positionV>
                <wp:extent cx="9486900" cy="31692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>Votre missio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7" w:right="175" w:hanging="737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Tenue du standard de l’entreprise (appels entran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7" w:right="175" w:hanging="737"/>
                              <w:jc w:val="both"/>
                              <w:rPr>
                                <w:rFonts w:ascii="Comic Sans MS" w:hAnsi="Comic Sans MS" w:cs="Arial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Accueil des visit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7" w:right="175" w:hanging="737"/>
                              <w:jc w:val="both"/>
                              <w:rPr>
                                <w:rFonts w:ascii="Comic Sans MS" w:hAnsi="Comic Sans MS" w:cs="Arial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Responsable du courrier Départ (tri, affranchissem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37" w:right="175" w:hanging="737"/>
                              <w:jc w:val="both"/>
                              <w:rPr>
                                <w:rFonts w:ascii="Comic Sans MS" w:hAnsi="Comic Sans MS" w:cs="Arial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Tâches administratives courantes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>Votre profil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7" w:right="175" w:hanging="737"/>
                              <w:jc w:val="both"/>
                              <w:rPr>
                                <w:rFonts w:ascii="Comic Sans MS" w:hAnsi="Comic Sans MS" w:cs="Arial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Expérience professionnelle sur ce type de poste souhait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7" w:right="175" w:hanging="737"/>
                              <w:jc w:val="both"/>
                              <w:rPr>
                                <w:rFonts w:ascii="Comic Sans MS" w:hAnsi="Comic Sans MS" w:cs="Arial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Connaissances bureaut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37" w:right="175" w:hanging="737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Avoir la Reconnaissance de Travailleur Handicapé.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  <w:t>Votre environnement de travail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459" w:right="175" w:hanging="459"/>
                              <w:jc w:val="both"/>
                              <w:rPr>
                                <w:rFonts w:ascii="Comic Sans MS" w:hAnsi="Comic Sans MS" w:cs="Arial"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Station assise prolongée, travail sur un outil standard neuf équipé d’un casque, aménagements possibles du poste de travail, le cas éché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Cs/>
                                <w:color w:val="0000FF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FF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49.55pt;mso-wrap-distance-left:9.05pt;mso-wrap-distance-right:9.05pt;mso-wrap-distance-top:0pt;mso-wrap-distance-bottom:0pt;margin-top:13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5" w:hanging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6600"/>
                          <w:sz w:val="28"/>
                          <w:szCs w:val="28"/>
                          <w:u w:val="single"/>
                        </w:rPr>
                        <w:t>Votre mission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66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7" w:right="175" w:hanging="737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Tenue du standard de l’entreprise (appels entran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7" w:right="175" w:hanging="737"/>
                        <w:jc w:val="both"/>
                        <w:rPr>
                          <w:rFonts w:ascii="Comic Sans MS" w:hAnsi="Comic Sans MS" w:cs="Arial"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Accueil des visit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7" w:right="175" w:hanging="737"/>
                        <w:jc w:val="both"/>
                        <w:rPr>
                          <w:rFonts w:ascii="Comic Sans MS" w:hAnsi="Comic Sans MS" w:cs="Arial"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Responsable du courrier Départ (tri, affranchisseme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37" w:right="175" w:hanging="737"/>
                        <w:jc w:val="both"/>
                        <w:rPr>
                          <w:rFonts w:ascii="Comic Sans MS" w:hAnsi="Comic Sans MS" w:cs="Arial"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Tâches administratives courantes.</w:t>
                      </w:r>
                    </w:p>
                    <w:p>
                      <w:pPr>
                        <w:pStyle w:val="Normal"/>
                        <w:ind w:right="175" w:hanging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6600"/>
                          <w:sz w:val="28"/>
                          <w:szCs w:val="28"/>
                          <w:u w:val="single"/>
                        </w:rPr>
                        <w:t>Votre profil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66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7" w:right="175" w:hanging="737"/>
                        <w:jc w:val="both"/>
                        <w:rPr>
                          <w:rFonts w:ascii="Comic Sans MS" w:hAnsi="Comic Sans MS" w:cs="Arial"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Expérience professionnelle sur ce type de poste souhait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7" w:right="175" w:hanging="737"/>
                        <w:jc w:val="both"/>
                        <w:rPr>
                          <w:rFonts w:ascii="Comic Sans MS" w:hAnsi="Comic Sans MS" w:cs="Arial"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Connaissances bureaut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37" w:right="175" w:hanging="737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Avoir la Reconnaissance de Travailleur Handicapé.</w:t>
                      </w:r>
                    </w:p>
                    <w:p>
                      <w:pPr>
                        <w:pStyle w:val="Normal"/>
                        <w:ind w:right="175" w:hanging="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6600"/>
                          <w:sz w:val="28"/>
                          <w:szCs w:val="28"/>
                          <w:u w:val="single"/>
                        </w:rPr>
                        <w:t>Votre environnement de travail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FF66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59" w:leader="none"/>
                        </w:tabs>
                        <w:ind w:left="459" w:right="175" w:hanging="459"/>
                        <w:jc w:val="both"/>
                        <w:rPr>
                          <w:rFonts w:ascii="Comic Sans MS" w:hAnsi="Comic Sans MS" w:cs="Arial"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8"/>
                          <w:szCs w:val="28"/>
                        </w:rPr>
                        <w:t>Station assise prolongée, travail sur un outil standard neuf équipé d’un casque, aménagements possibles du poste de travail, le cas éché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iCs/>
                          <w:color w:val="0000FF"/>
                          <w:sz w:val="2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FF"/>
                          <w:sz w:val="20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39640</wp:posOffset>
                </wp:positionV>
                <wp:extent cx="10058400" cy="1828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Vous êtes salarié(e) de Bretagne Ateliers et l’opportunité d’une nouvelle orientation profes-sionnelle en milieu ordinaire par le biais d’un contrat de mise à disposition (CDD avec évolution vers CDI) vous tente ? alors …</w:t>
                            </w:r>
                          </w:p>
                          <w:p>
                            <w:pPr>
                              <w:pStyle w:val="Normal"/>
                              <w:ind w:left="567" w:right="111" w:hanging="0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Merci d’adresser votre candidature à la Direction du Management Social, site de la Touche Tizon au plus vit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FF6600"/>
                                <w:sz w:val="32"/>
                                <w:szCs w:val="32"/>
                              </w:rPr>
                              <w:t>(poste à pourvoir le 22 mars 2010).</w:t>
                            </w:r>
                          </w:p>
                          <w:p>
                            <w:pPr>
                              <w:pStyle w:val="Normal"/>
                              <w:ind w:left="567" w:right="111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Pour plus de renseignements, vous pouvez contacter Koulmig CHENEY (poste 782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44pt;mso-wrap-distance-left:9.05pt;mso-wrap-distance-right:9.05pt;mso-wrap-distance-top:0pt;mso-wrap-distance-bottom:0pt;margin-top:37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113" w:hanging="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0000FF"/>
                          <w:sz w:val="32"/>
                          <w:szCs w:val="32"/>
                        </w:rPr>
                        <w:t>Vous êtes salarié(e) de Bretagne Ateliers et l’opportunité d’une nouvelle orientation profes-sionnelle en milieu ordinaire par le biais d’un contrat de mise à disposition (CDD avec évolution vers CDI) vous tente ? alors …</w:t>
                      </w:r>
                    </w:p>
                    <w:p>
                      <w:pPr>
                        <w:pStyle w:val="Normal"/>
                        <w:ind w:left="567" w:right="111" w:hanging="0"/>
                        <w:rPr>
                          <w:rFonts w:ascii="Comic Sans MS" w:hAnsi="Comic Sans MS" w:cs="Arial"/>
                          <w:b/>
                          <w:b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0000FF"/>
                          <w:sz w:val="32"/>
                          <w:szCs w:val="32"/>
                        </w:rPr>
                        <w:t xml:space="preserve">Merci d’adresser votre candidature à la Direction du Management Social, site de la Touche Tizon au plus vite </w:t>
                      </w:r>
                      <w:r>
                        <w:rPr>
                          <w:rFonts w:cs="Arial" w:ascii="Comic Sans MS" w:hAnsi="Comic Sans MS"/>
                          <w:b/>
                          <w:iCs/>
                          <w:color w:val="FF6600"/>
                          <w:sz w:val="32"/>
                          <w:szCs w:val="32"/>
                        </w:rPr>
                        <w:t>(poste à pourvoir le 22 mars 2010).</w:t>
                      </w:r>
                    </w:p>
                    <w:p>
                      <w:pPr>
                        <w:pStyle w:val="Normal"/>
                        <w:ind w:left="567" w:right="111" w:hanging="0"/>
                        <w:jc w:val="both"/>
                        <w:rPr>
                          <w:rFonts w:ascii="Comic Sans MS" w:hAnsi="Comic Sans MS" w:cs="Arial"/>
                          <w:b/>
                          <w:b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0000FF"/>
                          <w:sz w:val="28"/>
                          <w:szCs w:val="28"/>
                        </w:rPr>
                        <w:t>Pour plus de renseignements, vous pouvez contacter Koulmig CHENEY (poste 7823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281940</wp:posOffset>
                </wp:positionV>
                <wp:extent cx="1120775" cy="605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5124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7.65pt;mso-wrap-distance-left:9.05pt;mso-wrap-distance-right:9.05pt;mso-wrap-distance-top:0pt;mso-wrap-distance-bottom:0pt;margin-top:22.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5124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6454140</wp:posOffset>
                </wp:positionV>
                <wp:extent cx="1371600" cy="3429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La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08.2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La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767840</wp:posOffset>
                </wp:positionV>
                <wp:extent cx="1500505" cy="15278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2077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0.3pt;mso-wrap-distance-left:9.05pt;mso-wrap-distance-right:9.05pt;mso-wrap-distance-top:0pt;mso-wrap-distance-bottom:0pt;margin-top:139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2077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000</wp:posOffset>
                </wp:positionH>
                <wp:positionV relativeFrom="paragraph">
                  <wp:posOffset>1539240</wp:posOffset>
                </wp:positionV>
                <wp:extent cx="2579370" cy="24872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48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394585" cy="23945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95.85pt;mso-wrap-distance-left:9.05pt;mso-wrap-distance-right:9.05pt;mso-wrap-distance-top:0pt;mso-wrap-distance-bottom:0pt;margin-top:121.2pt;mso-position-vertical-relative:text;margin-left:5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394585" cy="23945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340" w:right="340" w:gutter="0" w:header="0" w:top="340" w:footer="227" w:bottom="340"/>
      <w:pgBorders w:display="allPages" w:offsetFrom="page">
        <w:top w:val="single" w:sz="48" w:space="24" w:color="0000FF"/>
        <w:left w:val="single" w:sz="48" w:space="24" w:color="0000FF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8" w:hanging="0"/>
      <w:jc w:val="right"/>
      <w:rPr/>
    </w:pPr>
    <w:r>
      <w:rPr/>
      <w:t xml:space="preserve">A détruire le 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510"/>
        </w:tabs>
        <w:ind w:left="737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510"/>
        </w:tabs>
        <w:ind w:left="737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510"/>
        </w:tabs>
        <w:ind w:left="737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2EF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6:00Z</dcterms:created>
  <dc:creator>stagedrh</dc:creator>
  <dc:description/>
  <cp:keywords/>
  <dc:language>en-US</dc:language>
  <cp:lastModifiedBy>Martine LERESTEUX</cp:lastModifiedBy>
  <cp:lastPrinted>2004-06-07T08:36:00Z</cp:lastPrinted>
  <dcterms:modified xsi:type="dcterms:W3CDTF">2020-02-20T10:46:00Z</dcterms:modified>
  <cp:revision>2</cp:revision>
  <dc:subject/>
  <dc:title/>
</cp:coreProperties>
</file>